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rFonts w:ascii="Tahoma" w:hAnsi="Tahoma" w:cs="Tahoma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sz w:val="22"/>
                <w:szCs w:val="22"/>
              </w:rPr>
              <w:t xml:space="preserve">PRIPRAVA NA UČNO URO    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9900"/>
          <w:sz w:val="22"/>
          <w:szCs w:val="22"/>
        </w:rPr>
      </w:pPr>
      <w:r>
        <w:rPr>
          <w:rFonts w:cs="Tahoma" w:ascii="Tahoma" w:hAnsi="Tahoma"/>
          <w:b/>
          <w:color w:val="FF9900"/>
          <w:sz w:val="22"/>
          <w:szCs w:val="22"/>
        </w:rPr>
        <w:t>OSNOVNI PODATKI</w:t>
      </w:r>
    </w:p>
    <w:p>
      <w:pPr>
        <w:pStyle w:val="Normal"/>
        <w:jc w:val="both"/>
        <w:rPr>
          <w:rFonts w:ascii="Tahoma" w:hAnsi="Tahoma" w:cs="Tahoma"/>
          <w:b/>
          <w:b/>
          <w:color w:val="FFCC00"/>
          <w:sz w:val="14"/>
          <w:szCs w:val="14"/>
        </w:rPr>
      </w:pPr>
      <w:r>
        <w:rPr>
          <w:rFonts w:cs="Tahoma" w:ascii="Tahoma" w:hAnsi="Tahoma"/>
          <w:b/>
          <w:color w:val="FFCC00"/>
          <w:sz w:val="14"/>
          <w:szCs w:val="1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Šola: EGSŠ Radovljic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oučevalni par: </w:t>
            </w:r>
            <w:r>
              <w:rPr>
                <w:rFonts w:cs="Tahoma" w:ascii="Tahoma" w:hAnsi="Tahoma"/>
                <w:b/>
                <w:bCs/>
                <w:color w:val="008000"/>
                <w:sz w:val="22"/>
                <w:szCs w:val="22"/>
              </w:rPr>
              <w:t>Marta Mencinger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6600CC"/>
                <w:sz w:val="22"/>
                <w:szCs w:val="22"/>
              </w:rPr>
              <w:t xml:space="preserve"> Maja Zalokar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ddelek:  1. letnik ekonomske gimnazije (1. Ga in 1. Gb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um: 09. in 10. december 2009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redmeta/i: </w:t>
            </w:r>
            <w:r>
              <w:rPr>
                <w:rFonts w:cs="Tahoma" w:ascii="Tahoma" w:hAnsi="Tahoma"/>
                <w:b/>
                <w:bCs/>
                <w:color w:val="008000"/>
                <w:sz w:val="22"/>
                <w:szCs w:val="22"/>
              </w:rPr>
              <w:t xml:space="preserve">BIOLOGIJA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</w:t>
            </w:r>
            <w:r>
              <w:rPr>
                <w:rFonts w:cs="Tahoma" w:ascii="Tahoma" w:hAnsi="Tahoma"/>
                <w:b/>
                <w:bCs/>
                <w:color w:val="6600CC"/>
                <w:sz w:val="22"/>
                <w:szCs w:val="22"/>
              </w:rPr>
              <w:t xml:space="preserve"> KEMIJ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9900"/>
          <w:sz w:val="14"/>
          <w:szCs w:val="14"/>
        </w:rPr>
      </w:pPr>
      <w:r>
        <w:rPr>
          <w:rFonts w:cs="Tahoma" w:ascii="Tahoma" w:hAnsi="Tahoma"/>
          <w:b/>
          <w:color w:val="FF9900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9900"/>
          <w:sz w:val="22"/>
          <w:szCs w:val="22"/>
        </w:rPr>
      </w:pPr>
      <w:r>
        <w:rPr>
          <w:rFonts w:cs="Tahoma" w:ascii="Tahoma" w:hAnsi="Tahoma"/>
          <w:b/>
          <w:color w:val="FF9900"/>
          <w:sz w:val="22"/>
          <w:szCs w:val="22"/>
        </w:rPr>
        <w:t>DIDAKTIČNO-METODIČNI PODATKI</w:t>
      </w:r>
    </w:p>
    <w:p>
      <w:pPr>
        <w:pStyle w:val="Normal"/>
        <w:jc w:val="both"/>
        <w:rPr>
          <w:rFonts w:ascii="Tahoma" w:hAnsi="Tahoma" w:cs="Tahoma"/>
          <w:b/>
          <w:b/>
          <w:color w:val="FFCC00"/>
          <w:sz w:val="14"/>
          <w:szCs w:val="14"/>
        </w:rPr>
      </w:pPr>
      <w:r>
        <w:rPr>
          <w:rFonts w:cs="Tahoma" w:ascii="Tahoma" w:hAnsi="Tahoma"/>
          <w:b/>
          <w:color w:val="FFCC00"/>
          <w:sz w:val="14"/>
          <w:szCs w:val="1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čna tema: </w:t>
            </w:r>
            <w:r>
              <w:rPr>
                <w:rFonts w:cs="Tahoma" w:ascii="Tahoma" w:hAnsi="Tahoma"/>
                <w:b/>
                <w:bCs/>
                <w:color w:val="6600CC"/>
                <w:sz w:val="22"/>
                <w:szCs w:val="22"/>
              </w:rPr>
              <w:t xml:space="preserve">Kemijska reakcija kot snovna in energijska sprememba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600CC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6600CC"/>
                <w:sz w:val="22"/>
                <w:szCs w:val="22"/>
              </w:rPr>
              <w:t xml:space="preserve">                     </w:t>
            </w:r>
            <w:r>
              <w:rPr>
                <w:rFonts w:cs="Tahoma" w:ascii="Tahoma" w:hAnsi="Tahoma"/>
                <w:b/>
                <w:bCs/>
                <w:color w:val="6600CC"/>
                <w:sz w:val="22"/>
                <w:szCs w:val="22"/>
              </w:rPr>
              <w:t>Potek kemijskih reakci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6600CC"/>
                <w:sz w:val="22"/>
                <w:szCs w:val="22"/>
              </w:rPr>
              <w:t xml:space="preserve">                     </w:t>
            </w:r>
            <w:r>
              <w:rPr>
                <w:rFonts w:cs="Tahoma" w:ascii="Tahoma" w:hAnsi="Tahoma"/>
                <w:b/>
                <w:bCs/>
                <w:color w:val="008000"/>
                <w:sz w:val="22"/>
                <w:szCs w:val="22"/>
              </w:rPr>
              <w:t>Zgradba in delovanje celice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čna enota: </w:t>
            </w:r>
            <w:r>
              <w:rPr>
                <w:rFonts w:cs="Tahoma" w:ascii="Tahoma" w:hAnsi="Tahoma"/>
                <w:b/>
                <w:bCs/>
                <w:color w:val="6600CC"/>
                <w:sz w:val="22"/>
                <w:szCs w:val="22"/>
              </w:rPr>
              <w:t xml:space="preserve">Enačba kemijske reakcije kot simbolni zapis snovne spremembe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6600CC"/>
                <w:sz w:val="22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color w:val="6600CC"/>
                <w:sz w:val="22"/>
                <w:szCs w:val="22"/>
              </w:rPr>
              <w:t xml:space="preserve">Energijske spremembe pri kemijskih reakcijah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6600CC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6600CC"/>
                <w:sz w:val="22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color w:val="6600CC"/>
                <w:sz w:val="22"/>
                <w:szCs w:val="22"/>
              </w:rPr>
              <w:t>Vplivi na hitrost kemijske reakcij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6600CC"/>
                <w:sz w:val="22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color w:val="008000"/>
                <w:sz w:val="22"/>
                <w:szCs w:val="22"/>
              </w:rPr>
              <w:t xml:space="preserve">Celični metabolizem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8000"/>
                <w:sz w:val="22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color w:val="008000"/>
                <w:sz w:val="22"/>
                <w:szCs w:val="22"/>
              </w:rPr>
              <w:t>Vloga encimov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čne oblike: kombinacija učnih oblik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čne metode: </w:t>
            </w:r>
            <w:r>
              <w:rPr>
                <w:rFonts w:cs="Tahoma" w:ascii="Tahoma" w:hAnsi="Tahoma"/>
                <w:sz w:val="22"/>
                <w:szCs w:val="22"/>
              </w:rPr>
              <w:t xml:space="preserve">razlaga, pogovor, posredno in neposredno opazovanje, laboratorijsko delo,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sz w:val="22"/>
                <w:szCs w:val="22"/>
              </w:rPr>
              <w:t>reševanje problemov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uporaba IKT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diskusija</w:t>
            </w:r>
          </w:p>
        </w:tc>
      </w:tr>
      <w:tr>
        <w:trPr>
          <w:trHeight w:val="55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čna sredstv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- učil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računalnik, programska oprema</w:t>
            </w:r>
            <w:r>
              <w:rPr/>
              <w:t>,</w:t>
            </w:r>
            <w:r>
              <w:rPr>
                <w:rFonts w:cs="Tahoma" w:ascii="Tahoma" w:hAnsi="Tahoma"/>
                <w:sz w:val="22"/>
                <w:szCs w:val="22"/>
              </w:rPr>
              <w:t xml:space="preserve"> delovni list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učni pripomočki: </w:t>
            </w:r>
            <w:r>
              <w:rPr>
                <w:rFonts w:cs="Tahoma" w:ascii="Tahoma" w:hAnsi="Tahoma"/>
                <w:sz w:val="22"/>
                <w:szCs w:val="22"/>
              </w:rPr>
              <w:t xml:space="preserve">tabla, flomastri, material za demonstracijo poskusov in za laboratorijsk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delo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b/>
              </w:rPr>
              <w:t xml:space="preserve">Didaktična načela: </w:t>
            </w:r>
            <w:r>
              <w:rPr>
                <w:rFonts w:cs="Tahoma" w:ascii="Tahoma" w:hAnsi="Tahoma"/>
                <w:sz w:val="22"/>
                <w:szCs w:val="22"/>
              </w:rPr>
              <w:t>nazornost, aktivnost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Korelacija: </w:t>
            </w:r>
            <w:r>
              <w:rPr>
                <w:rFonts w:cs="Tahoma" w:ascii="Tahoma" w:hAnsi="Tahoma"/>
                <w:b/>
                <w:bCs/>
                <w:color w:val="6600CC"/>
                <w:sz w:val="22"/>
                <w:szCs w:val="22"/>
              </w:rPr>
              <w:t>KEMIJA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bCs/>
                <w:color w:val="008000"/>
                <w:sz w:val="22"/>
                <w:szCs w:val="22"/>
              </w:rPr>
              <w:t>BIOLOGIJ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Literatura in viri: : </w:t>
            </w:r>
            <w:r>
              <w:rPr>
                <w:rFonts w:cs="Tahoma" w:ascii="Tahoma" w:hAnsi="Tahoma"/>
                <w:b/>
                <w:bCs/>
                <w:color w:val="6600CC"/>
                <w:sz w:val="22"/>
                <w:szCs w:val="22"/>
              </w:rPr>
              <w:t>KEMIJA-SNOV IN SPREMEMBE 2, Andrej Smrd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6600CC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6600CC"/>
                <w:sz w:val="22"/>
                <w:szCs w:val="22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  <w:color w:val="6600CC"/>
                <w:sz w:val="22"/>
                <w:szCs w:val="22"/>
              </w:rPr>
              <w:t>FLUOR NI FLOUR-NALOGE, Andrej Smrdu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339966"/>
                <w:sz w:val="22"/>
                <w:szCs w:val="22"/>
              </w:rPr>
              <w:t xml:space="preserve">                              </w:t>
            </w:r>
            <w:r>
              <w:rPr>
                <w:rFonts w:cs="Tahoma" w:ascii="Tahoma" w:hAnsi="Tahoma"/>
                <w:b/>
                <w:bCs/>
                <w:color w:val="008000"/>
                <w:sz w:val="22"/>
                <w:szCs w:val="22"/>
              </w:rPr>
              <w:t>CELICA, P. Stušek, A. Podobnik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b/>
                <w:b/>
                <w:bCs/>
                <w:color w:val="6600CC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6600CC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čbenik: </w:t>
            </w:r>
            <w:r>
              <w:rPr>
                <w:rFonts w:cs="Tahoma" w:ascii="Tahoma" w:hAnsi="Tahoma"/>
                <w:b/>
                <w:bCs/>
                <w:color w:val="6600CC"/>
                <w:sz w:val="22"/>
                <w:szCs w:val="22"/>
              </w:rPr>
              <w:t>KEMIJA-SNOV IN SPREMEMBE 2, Andrej Smrdu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6600CC"/>
                <w:sz w:val="22"/>
                <w:szCs w:val="22"/>
              </w:rPr>
              <w:t xml:space="preserve">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8000"/>
                <w:sz w:val="22"/>
                <w:szCs w:val="22"/>
              </w:rPr>
              <w:t>CELICA , P. Stušek ( za strokovne in tehniške gimnazije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lovni zvezek:</w:t>
            </w:r>
            <w:r>
              <w:rPr>
                <w:rFonts w:cs="Tahoma" w:ascii="Tahoma" w:hAnsi="Tahoma"/>
                <w:b/>
                <w:bCs/>
                <w:color w:val="008000"/>
                <w:sz w:val="22"/>
                <w:szCs w:val="22"/>
              </w:rPr>
              <w:t xml:space="preserve"> BIOLOGIJA ( laboratorijsko delo za srednje zdravstvene šole)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9900"/>
          <w:sz w:val="22"/>
          <w:szCs w:val="22"/>
        </w:rPr>
      </w:pPr>
      <w:r>
        <w:rPr>
          <w:rFonts w:cs="Tahoma" w:ascii="Tahoma" w:hAnsi="Tahoma"/>
          <w:b/>
          <w:color w:val="FF9900"/>
          <w:sz w:val="22"/>
          <w:szCs w:val="22"/>
        </w:rPr>
      </w:r>
    </w:p>
    <w:p>
      <w:pPr>
        <w:pStyle w:val="Normal"/>
        <w:jc w:val="both"/>
        <w:rPr/>
      </w:pPr>
      <w:r>
        <w:rPr/>
        <w:t>TIP TIMSKEGA/SODELOVALNEGA POUČEVAN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>KOLABORATIVNO  (= DIALOGIČNO) TIMSKO POUČEVANJ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RADICIONALNO TIMSKO POUČEVANJ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MPLEMENTARNO in ALTERNACIJSKO TIMSKO POUČEVANJ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>PARALELNO TIMSKO POUČEVANJ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FERENCFIRANO TIMSKO POUČEVANJ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Utemeljitev izbora oblik-e </w:t>
            </w:r>
            <w:r>
              <w:rPr>
                <w:rFonts w:cs="Tahoma" w:ascii="Tahoma" w:hAnsi="Tahoma"/>
                <w:sz w:val="22"/>
                <w:szCs w:val="22"/>
              </w:rPr>
              <w:t>(prednosti – dodana kakovost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vezovanje vsebin biologije in kemi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Predhodno časovno usklajeno obravnavanje posameznih vsebin pri biologiji in kemi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Časovno in vsebinsko usklajevanje učnih načrtov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9900"/>
          <w:sz w:val="22"/>
          <w:szCs w:val="22"/>
        </w:rPr>
      </w:pPr>
      <w:r>
        <w:rPr>
          <w:rFonts w:cs="Tahoma" w:ascii="Tahoma" w:hAnsi="Tahoma"/>
          <w:b/>
          <w:color w:val="FF99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UVRSTITEV IN OPIS POVEZAVE-RAVNI IN OBSEG POVEZOVANJA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2865"/>
        <w:gridCol w:w="357"/>
        <w:gridCol w:w="2844"/>
        <w:gridCol w:w="357"/>
        <w:gridCol w:w="250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OPREDMET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u w:val="single"/>
              </w:rPr>
              <w:t>VEČPREDMET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L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OVITA-KROSKURIKULAR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ULTIDISCIPLINARNA: sodelujoči nimajo integriranega cilj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TERDISCIPLINARNA: 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si sodelujoči predmeti imajo skupni integrirani cilj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u w:val="single"/>
              </w:rPr>
              <w:t>KOMBINIRA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l ciljev je integriranih, del skupnih, a obravnavano disciplinarno ločen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ERTIKALNA:med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ddelki različnih letnikov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u w:val="single"/>
              </w:rPr>
              <w:t>HORIZONTALNA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ed oddelki istega letnik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9900"/>
          <w:sz w:val="22"/>
          <w:szCs w:val="22"/>
        </w:rPr>
      </w:pPr>
      <w:r>
        <w:rPr>
          <w:rFonts w:cs="Tahoma" w:ascii="Tahoma" w:hAnsi="Tahoma"/>
          <w:b/>
          <w:color w:val="FF99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9900"/>
          <w:sz w:val="22"/>
          <w:szCs w:val="22"/>
        </w:rPr>
      </w:pPr>
      <w:r>
        <w:rPr>
          <w:rFonts w:cs="Tahoma" w:ascii="Tahoma" w:hAnsi="Tahoma"/>
          <w:b/>
          <w:color w:val="FF99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VSEBINSKI CILJI IN KOMPETENCE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4"/>
          <w:szCs w:val="14"/>
        </w:rPr>
      </w:pPr>
      <w:r>
        <w:rPr>
          <w:rFonts w:cs="Tahoma" w:ascii="Tahoma" w:hAnsi="Tahoma"/>
          <w:b/>
          <w:color w:val="FF0000"/>
          <w:sz w:val="14"/>
          <w:szCs w:val="1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PREDMET: </w:t>
            </w:r>
            <w:r>
              <w:rPr>
                <w:rFonts w:cs="Tahoma" w:ascii="Tahoma" w:hAnsi="Tahoma"/>
                <w:b/>
                <w:bCs/>
                <w:color w:val="008000"/>
                <w:sz w:val="22"/>
                <w:szCs w:val="22"/>
              </w:rPr>
              <w:t>BIOLOGIJ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PREDMET: </w:t>
            </w:r>
            <w:r>
              <w:rPr>
                <w:rFonts w:cs="Tahoma" w:ascii="Tahoma" w:hAnsi="Tahoma"/>
                <w:b/>
                <w:bCs/>
                <w:color w:val="6600CC"/>
                <w:sz w:val="22"/>
                <w:szCs w:val="22"/>
              </w:rPr>
              <w:t>KEMIJA</w:t>
            </w:r>
          </w:p>
        </w:tc>
      </w:tr>
      <w:tr>
        <w:trPr>
          <w:trHeight w:val="2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ahoma" w:ascii="Tahoma" w:hAnsi="Tahoma"/>
                <w:b/>
                <w:bCs/>
                <w:color w:val="008000"/>
                <w:sz w:val="22"/>
                <w:szCs w:val="22"/>
              </w:rPr>
              <w:t xml:space="preserve">dijaki razumejo, da so presnovni procesi v celici skupek kemijskih reakcij, v katerih se pretvarjajo energija in snovi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2"/>
                <w:szCs w:val="22"/>
              </w:rPr>
              <w:t>na primerih spoznajo metode raziskovanja življenja (živih sistemov) na osnovi raziskovalnega vprašanja (oz. hipoteze) in teoretičnih predpostav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2"/>
                <w:szCs w:val="22"/>
              </w:rPr>
              <w:t>razvijajo sposobnost kompleksnega razmišljanja in povezovanja znanja (izgradnja mreže znanja)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2"/>
                <w:szCs w:val="22"/>
              </w:rPr>
              <w:t>razvijajo zmožnost načrtovanja in izvajanja enostavnih bioloških poskusov in raziskav ter interpretacije rezultatov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6600CC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ahoma" w:ascii="Tahoma" w:hAnsi="Tahoma"/>
                <w:b/>
                <w:bCs/>
                <w:color w:val="6600CC"/>
                <w:sz w:val="22"/>
                <w:szCs w:val="22"/>
              </w:rPr>
              <w:t>kemijska reakcija kot snovna in energijska sprememb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bCs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6600CC"/>
                <w:sz w:val="22"/>
                <w:szCs w:val="22"/>
              </w:rPr>
              <w:t>vplivi na hitrost kemijske reakcij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PRIČAKOVANI REZULTATI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EDMET: </w:t>
            </w:r>
            <w:r>
              <w:rPr>
                <w:rFonts w:cs="Tahoma" w:ascii="Tahoma" w:hAnsi="Tahoma"/>
                <w:b/>
                <w:bCs/>
                <w:color w:val="008000"/>
                <w:sz w:val="22"/>
                <w:szCs w:val="22"/>
              </w:rPr>
              <w:t>BIOLOGIJ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PREDMET: </w:t>
            </w:r>
            <w:r>
              <w:rPr>
                <w:rFonts w:cs="Tahoma" w:ascii="Tahoma" w:hAnsi="Tahoma"/>
                <w:b/>
                <w:bCs/>
                <w:color w:val="6600CC"/>
                <w:sz w:val="22"/>
                <w:szCs w:val="22"/>
              </w:rPr>
              <w:t>KEMIJ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2"/>
                <w:szCs w:val="22"/>
              </w:rPr>
              <w:t>opišejo delovanje encimov kot biokatalizatorjev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2"/>
                <w:szCs w:val="22"/>
              </w:rPr>
              <w:t>razumejo osnovni koncept poteka encimsko katalizirane reakcije (model »ključ in ključavnica«) in vplive nanj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2"/>
                <w:szCs w:val="22"/>
              </w:rPr>
              <w:t>razumejo, da se oblika aktivnega mesta encima lahko spremeni s segrevanjem nad določeno temperaturo ali s spremembo pH, zaradi česar se molekule encima in reaktantov ne ujemajo več (ključ in ključavnica) in zato reakcija ne more poteč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bCs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6600CC"/>
                <w:sz w:val="22"/>
                <w:szCs w:val="22"/>
              </w:rPr>
              <w:t>dijaki razlikujejo med fizikalno in kemijsko sprememb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ahoma" w:ascii="Tahoma" w:hAnsi="Tahoma"/>
                <w:b/>
                <w:bCs/>
                <w:color w:val="6600CC"/>
                <w:sz w:val="22"/>
                <w:szCs w:val="22"/>
              </w:rPr>
              <w:t>znajo zapisati enačbo kemijske sprememb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rFonts w:cs="Tahoma" w:ascii="Tahoma" w:hAnsi="Tahoma"/>
                <w:b/>
                <w:bCs/>
                <w:color w:val="6600CC"/>
                <w:sz w:val="22"/>
                <w:szCs w:val="22"/>
              </w:rPr>
              <w:t>razlikujejo med eksotermno in endotermno kemijsko sprememb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bCs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6600CC"/>
                <w:sz w:val="22"/>
                <w:szCs w:val="22"/>
              </w:rPr>
              <w:t>narišejo in razložijo graf eksotermne in endotermne kemijske reakcij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6600CC"/>
                <w:sz w:val="22"/>
                <w:szCs w:val="22"/>
              </w:rPr>
              <w:t>poznajo vplive na hitrost kemijske reakcij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PRILOGE</w:t>
      </w:r>
    </w:p>
    <w:p>
      <w:pPr>
        <w:pStyle w:val="Normal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črt del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lovni list za dijak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evalvacija za dijak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valvacija za učitelj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isni tes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naliza rezultatov pisnega testa</w:t>
            </w:r>
          </w:p>
        </w:tc>
      </w:tr>
    </w:tbl>
    <w:p>
      <w:pPr>
        <w:pStyle w:val="Heading3"/>
        <w:rPr>
          <w:rFonts w:ascii="Tahoma" w:hAnsi="Tahoma" w:cs="Tahoma"/>
          <w:color w:val="FF9900"/>
          <w:sz w:val="22"/>
          <w:szCs w:val="22"/>
        </w:rPr>
      </w:pPr>
      <w:r>
        <w:rPr>
          <w:rFonts w:cs="Tahoma" w:ascii="Tahoma" w:hAnsi="Tahoma"/>
          <w:color w:val="FF99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8"/>
        </w:rPr>
        <w:t xml:space="preserve">POSLAN DOKUMENT NAJ IMA NASLOV: UP TP s priimkom poučevalnega para (isti priimki naj imajo še prvo črko imena) </w:t>
      </w:r>
      <w:r>
        <w:rPr>
          <w:b/>
          <w:sz w:val="28"/>
        </w:rPr>
        <w:t xml:space="preserve">na mail </w:t>
      </w:r>
      <w:hyperlink r:id="rId2">
        <w:r>
          <w:rPr>
            <w:rStyle w:val="InternetLink"/>
            <w:b/>
            <w:sz w:val="28"/>
          </w:rPr>
          <w:t>alenka.bizjak@guest.arnes.si</w:t>
        </w:r>
      </w:hyperlink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in na šolski strežnik.</w:t>
      </w:r>
      <w:r>
        <w:rPr>
          <w:b/>
          <w:color w:val="FF0000"/>
          <w:sz w:val="28"/>
        </w:rPr>
        <w:t xml:space="preserve"> </w:t>
      </w:r>
      <w:r>
        <w:br w:type="page"/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25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3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POTEK UČNE URE</w:t>
      </w:r>
    </w:p>
    <w:p>
      <w:pPr>
        <w:pStyle w:val="Heading4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VODNI DEL: ponavljanje in uvodna motivacij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  <w:gridCol w:w="46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ČITELJ 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UČITELJ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ČENCI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Dijakom predstavi metabolizem kot snovno in energijsko spremembo (skica)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  <w:u w:val="single"/>
              </w:rPr>
              <w:t>Ponovijo snov prejšnje ure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Katere snovi gradijo živa bitja (celice)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Katere snovi jim dajejo energijo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Katere organske molekule so potrebne za življenje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Kje jih organizmi dobijo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Kako nastajajo makromolekule beljakovin, polisaharidov, lipidov, nukleinskih kislin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Kaj se dogaja pri razgradnji makromolekul v organizmu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Kaj je metabolizem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Kaj je značilno za katabolične poti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Kaj je značilno za anabolične poti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Ali so katabolične in anabolične poti med seboj povezane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  <w:u w:val="single"/>
              </w:rPr>
              <w:t>Motivacij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Kaj pomeni snovna in energijska sprememba?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  <w:u w:val="single"/>
              </w:rPr>
              <w:t>Dijakom z vprašanji pomaga ponoviti vsebine iz kemije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Kakšne so značilnosti snovne – kemijske spremembe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Analiza, sinteza: sploš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Z vprašanji in navodili pomaga dijakom razdeliti kemijske reakcije glede na energij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Katere vrste reakcij poznamo glede na energijsko spremembo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Narišite graf spremembe energije za obe vrsti reakcij in ga ustrezno opremite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Če ste to že obravnavali, lahko samo ponovite! Potem bi to uporabili na primeru vodikovega peroksida!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Dijaki opazujejo skico metabolizma (projekcija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Razmišljajo in odgovarjajo na vprašanja. Povezujejo znanje z lastnimi izkušnjami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Dopolnijo skico na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delovnem listu.</w:t>
            </w: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novijo delitev reakcij na eksotermne in endotermne in jih definirajo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Grafa imam na računalniku!(projekcij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</w:rPr>
              <w:t xml:space="preserve">Narišejo grafa na </w:t>
            </w:r>
            <w:r>
              <w:rPr>
                <w:rFonts w:cs="Tahoma" w:ascii="Tahoma" w:hAnsi="Tahoma"/>
                <w:bCs/>
                <w:color w:val="FF0000"/>
                <w:sz w:val="22"/>
                <w:szCs w:val="22"/>
                <w:u w:val="single"/>
              </w:rPr>
              <w:t>delovni list</w:t>
            </w:r>
            <w:r>
              <w:rPr>
                <w:rFonts w:cs="Tahoma" w:ascii="Tahoma" w:hAnsi="Tahoma"/>
                <w:bCs/>
                <w:color w:val="FF0000"/>
                <w:sz w:val="22"/>
                <w:szCs w:val="22"/>
              </w:rPr>
              <w:t>, ali pa sta že narisana in ju samo dopolnijo in označijo.</w:t>
            </w:r>
          </w:p>
          <w:p>
            <w:pPr>
              <w:pStyle w:val="Normal"/>
              <w:rPr>
                <w:rFonts w:ascii="Tahoma" w:hAnsi="Tahoma" w:cs="Tahoma"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AVNI DEL: obravnavanje nove snov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  <w:gridCol w:w="46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ČITELJ 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UČITELJ 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ČENCI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  <w:u w:val="single"/>
              </w:rPr>
              <w:t>Predstavi problem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 xml:space="preserve">V celici nastaja strupeni metabolit vodikov peroksid.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Od kod ga poznajo? (beljenje las- neprijeten vonj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okaže vodikov peroksid v steklenički, v epruveti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Kaj bi se zgodilo, če bi se v celicah kopičil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Kako bi se ga celice lahko znebile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Učitelj jim pomaga in jih vzpodbuja. Vodi jih tako, da ugotovijo, da bi bilo najbolje, če bi se vodikov peroksid v celici razgradil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339966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  <w:u w:val="single"/>
              </w:rPr>
              <w:t>Problemsko vprašanje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Kako pa se lahko vodikov peroksid razgradi v celicah, v organizmu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Kolikšna je telesna temperatura? (37 stopinj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Ali to zadošča, glede na ugotovitev iz prvega poskusa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V telesu ne sme biti visokih temperatur, zakaj ne? (koagulacija beljakovin, sežig organskih spojin)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a vendar reakcija poteče, kljub sorazmerno nizki temperaturi. Zakaj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  <w:u w:val="single"/>
              </w:rPr>
              <w:t>Sklep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Torej tudi v celicah na reakcijo vpliva nek katalizator, ki zniža aktivacijsko energijo reakcije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  <w:u w:val="single"/>
              </w:rPr>
              <w:t>Preverimo!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Kako bomo dobili katalizator iz celic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Uporabimo žiivalsko tkivo( zmečkana jetrca- iz jetrnih celic se izloči encim katalaza)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  <w:u w:val="single"/>
              </w:rPr>
              <w:t>Demonstracija poskus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  <w:u w:val="single"/>
              </w:rPr>
              <w:t>3. Razkroj vodikovega peroksida s pomočjo biokatalizatorja; encima katalaze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Reakcija teče pri sobni temperaturi, nastajajo produkti. Spet lahko dokažemo kisik. Posoda je topla na otip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Kako imenujemo katalizatorje v živih bitjih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Kako delujejo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  <w:u w:val="single"/>
              </w:rPr>
              <w:t>Animacija: Encim-substrat (IKT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rileganje molekul encima in substrata: ključ-ključavnic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Kaj vpliva na njihovo delovanje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Dam podatek, da so encimi po kemični zgradbi beljakovine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Kaj lahko spremeni obliko beljakovine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To bodo sami raziskali pri lab. vaji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Pomaga dijakom, da zapišejo formulo za vodikov peroksid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Kakšna kemijska reakcija je razgradnja (analiza)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Razmišljajte, kaj bi lahko nastalo pri razgradnji vodikovega peroksida (glede na ime)!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Postavite hipotezo!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( verjetno bodo sklepali, da nastaneta vodik in kisik)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Napišite enačbo!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Kakšna so pravila za zapis kemijske enačbe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Ali vodikov peroksid lahko razpade sam od sebe (spontano)?</w:t>
              <w:br/>
              <w:t>Kako bi lahko razpad molekule pospešili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Sklepajo o dovajanju energije (toplote)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  <w:u w:val="single"/>
              </w:rPr>
              <w:t>Demonstracija poskusa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6600CC"/>
                <w:sz w:val="22"/>
                <w:szCs w:val="22"/>
                <w:u w:val="single"/>
              </w:rPr>
              <w:t>1.Razkroj vodikovega peroksida s segrevanjem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Ali sta produkta reakcije res vodik in kisik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Kaj je ostalo v epruveti po končani reakciji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Ker dijaki ugotovijo, da je nastala tekočina, je potrebno postaviti novo hipotezo. Kaj bi lahko bila tekočina, ki je ostala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Napišite novo enačbo!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Nastala je snovna sprememb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Dovajali smo energijo(aktivacijska energija)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 xml:space="preserve">Kolikšna je temperatura plamena plinskega gorilnika?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(še ne vem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Kateri graf prikazuje energetske spremembe pri tej reakciji?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 xml:space="preserve">Ali se toplotna energija samo porablja ali se tudi sprošča, katere je več?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( to se bo pokazalo pri nasl. poskusu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Ali je reakcija eksotermna ali endotermna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Kateri so vplivi na hitrost kemijske reakcije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Kako katalizator in energija vplivata na aktivacijsko energijo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 xml:space="preserve">Označite vpliv na grafu!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(skica: bager zniža hribček, čez katerega valimo skalo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Katalizator zniža aktivacijsko energij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Dokaži!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  <w:u w:val="single"/>
              </w:rPr>
              <w:t>Demonstracija poskus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  <w:u w:val="single"/>
              </w:rPr>
              <w:t>2.Razkroj vodikovega peroksida s katalizatorjem MnO2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Reakcija teče pri sobni temperaturi (22stopinj)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Lahko jo sami izmerijo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Kaj nastane? (dokazovanje kisik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Potipaj epruveto! (je topla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Sklep: Reakcija je eksotermna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Kateri graf prikazuje dogajanje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a) Reakcija brez encim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Katero vrsto reakcije prikazuje? (sintez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Kaj je pogoj, da dva delčka različnih snovi reagirata med seboj? ( uspešni trki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Kako bi povečali število uspešnih trkov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b) Reakcija z encimo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6600CC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6600CC"/>
                <w:sz w:val="22"/>
                <w:szCs w:val="22"/>
              </w:rPr>
              <w:t>(encim posreduje, da se delčka približata in reagirata)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???? Še kaj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išejo ga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ovedo, če so že slišali zanj.Kje ga uporabljamo? Napišejo na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delovni list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išejo formulo za vodikov peroksid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(tabla)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apišejo splošno enačbo za analizo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 = B + C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apišejo enačbo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H</w:t>
            </w:r>
            <w:r>
              <w:rPr>
                <w:rFonts w:cs="Tahoma" w:ascii="Tahoma" w:hAnsi="Tahoma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O</w:t>
            </w:r>
            <w:r>
              <w:rPr>
                <w:rFonts w:cs="Tahoma" w:ascii="Tahoma" w:hAnsi="Tahoma"/>
                <w:bCs/>
                <w:sz w:val="22"/>
                <w:szCs w:val="22"/>
                <w:vertAlign w:val="subscript"/>
              </w:rPr>
              <w:t>2 =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H</w:t>
            </w:r>
            <w:r>
              <w:rPr>
                <w:rFonts w:cs="Tahoma" w:ascii="Tahoma" w:hAnsi="Tahoma"/>
                <w:bCs/>
                <w:sz w:val="22"/>
                <w:szCs w:val="22"/>
                <w:vertAlign w:val="subscript"/>
              </w:rPr>
              <w:t xml:space="preserve">2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+ O</w:t>
            </w:r>
            <w:r>
              <w:rPr>
                <w:rFonts w:cs="Tahoma" w:ascii="Tahoma" w:hAnsi="Tahoma"/>
                <w:bCs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o uredijo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značijo agregatna stanja!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pišejo enačbo tako, da vključijo energijo!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vertAlign w:val="subscript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pišejo enačbo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H</w:t>
            </w:r>
            <w:r>
              <w:rPr>
                <w:rFonts w:cs="Tahoma" w:ascii="Tahoma" w:hAnsi="Tahoma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O</w:t>
            </w:r>
            <w:r>
              <w:rPr>
                <w:rFonts w:cs="Tahoma" w:ascii="Tahoma" w:hAnsi="Tahoma"/>
                <w:bCs/>
                <w:sz w:val="22"/>
                <w:szCs w:val="22"/>
                <w:vertAlign w:val="subscript"/>
              </w:rPr>
              <w:t xml:space="preserve">2 =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H</w:t>
            </w:r>
            <w:r>
              <w:rPr>
                <w:rFonts w:cs="Tahoma" w:ascii="Tahoma" w:hAnsi="Tahoma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O + O</w:t>
            </w:r>
            <w:r>
              <w:rPr>
                <w:rFonts w:cs="Tahoma" w:ascii="Tahoma" w:hAnsi="Tahoma"/>
                <w:bCs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Jo uredijo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značijo agregatna stanja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Vključijo spremembo energije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e odločajo ob slikah obeh grafov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pazujejo skico!(projekcija)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arišejo graf reakcije s katalizatorjem! (na tablo)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Šele zdaj lahko izberejo pravilen graf. Upoštevajo še znižanje aktivacijske energije zaradi katalizatorja. 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onovno opišejo dogajanje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dgovarjajo na vprašanja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pišejo splošno enačbo za  sintezo!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A + B = C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Opazujejo animacijo in odgovarjajo na vprašanja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Narišejo oba primera!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azmišljajo, kako visoka T vpliva na jajce, ki ga pečemo v ponvi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Zakaj se kislo mleko zgosti? (koagulacije beljakovin še ne poznajo).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LJUČNI DEL: ponavljanje in utrjevanj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  <w:gridCol w:w="466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ČITELJ 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UČITELJ 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UČENCI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9966"/>
                <w:sz w:val="22"/>
                <w:szCs w:val="22"/>
              </w:rPr>
            </w:pPr>
            <w:r>
              <w:rPr>
                <w:rFonts w:cs="Tahoma" w:ascii="Tahoma" w:hAnsi="Tahoma"/>
                <w:color w:val="339966"/>
                <w:sz w:val="22"/>
                <w:szCs w:val="22"/>
              </w:rPr>
              <w:t>Povzame vsebino in da navodila za laboratorijsko vajo( Delovanje enostavnih katalizatorjev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6600CC"/>
                <w:sz w:val="22"/>
                <w:szCs w:val="22"/>
              </w:rPr>
            </w:pPr>
            <w:r>
              <w:rPr>
                <w:rFonts w:cs="Tahoma" w:ascii="Tahoma" w:hAnsi="Tahoma"/>
                <w:color w:val="6600CC"/>
                <w:sz w:val="22"/>
                <w:szCs w:val="22"/>
              </w:rPr>
              <w:t>Povzame vsebino in da navodila za laboratorijsko vajo (Vplivi na hitrost kemijske reakcije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delujejo pri povzetku in si zapišejo navodila.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CC00"/>
          <w:sz w:val="22"/>
          <w:szCs w:val="22"/>
        </w:rPr>
      </w:pPr>
      <w:r>
        <w:rPr>
          <w:rFonts w:cs="Tahoma" w:ascii="Tahoma" w:hAnsi="Tahoma"/>
          <w:b/>
          <w:color w:val="FFCC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CC00"/>
          <w:sz w:val="22"/>
          <w:szCs w:val="22"/>
        </w:rPr>
      </w:pPr>
      <w:r>
        <w:rPr>
          <w:rFonts w:cs="Tahoma" w:ascii="Tahoma" w:hAnsi="Tahoma"/>
          <w:b/>
          <w:color w:val="FFCC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OPOMBE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tbl>
      <w:tblPr>
        <w:tblW w:w="1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1"/>
      </w:tblGrid>
      <w:tr>
        <w:trPr/>
        <w:tc>
          <w:tcPr>
            <w:tcW w:w="1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CC00"/>
          <w:sz w:val="22"/>
          <w:szCs w:val="22"/>
        </w:rPr>
      </w:pPr>
      <w:r>
        <w:rPr>
          <w:rFonts w:cs="Tahoma" w:ascii="Tahoma" w:hAnsi="Tahoma"/>
          <w:b/>
          <w:color w:val="FFCC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CC00"/>
          <w:sz w:val="22"/>
          <w:szCs w:val="22"/>
        </w:rPr>
      </w:pPr>
      <w:r>
        <w:rPr>
          <w:rFonts w:cs="Tahoma" w:ascii="Tahoma" w:hAnsi="Tahoma"/>
          <w:b/>
          <w:color w:val="FFCC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CC00"/>
          <w:sz w:val="22"/>
          <w:szCs w:val="22"/>
        </w:rPr>
      </w:pPr>
      <w:r>
        <w:rPr>
          <w:rFonts w:cs="Tahoma" w:ascii="Tahoma" w:hAnsi="Tahoma"/>
          <w:b/>
          <w:color w:val="FFCC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CC00"/>
          <w:sz w:val="16"/>
          <w:szCs w:val="16"/>
        </w:rPr>
      </w:pPr>
      <w:r>
        <w:rPr>
          <w:rFonts w:cs="Tahoma" w:ascii="Tahoma" w:hAnsi="Tahoma"/>
          <w:b/>
          <w:color w:val="FFCC00"/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/>
          <w:b/>
          <w:color w:val="FFCC00"/>
          <w:sz w:val="22"/>
          <w:szCs w:val="22"/>
        </w:rPr>
      </w:pPr>
      <w:r>
        <w:rPr>
          <w:rFonts w:cs="Tahoma" w:ascii="Tahoma" w:hAnsi="Tahoma"/>
          <w:b/>
          <w:color w:val="FFCC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CC00"/>
          <w:sz w:val="22"/>
          <w:szCs w:val="22"/>
        </w:rPr>
      </w:pPr>
      <w:r>
        <w:rPr>
          <w:rFonts w:cs="Tahoma" w:ascii="Tahoma" w:hAnsi="Tahoma"/>
          <w:b/>
          <w:color w:val="FFCC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CC00"/>
          <w:sz w:val="22"/>
          <w:szCs w:val="22"/>
        </w:rPr>
      </w:pPr>
      <w:r>
        <w:rPr>
          <w:rFonts w:cs="Tahoma" w:ascii="Tahoma" w:hAnsi="Tahoma"/>
          <w:b/>
          <w:color w:val="FFCC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CC00"/>
          <w:sz w:val="22"/>
          <w:szCs w:val="22"/>
        </w:rPr>
      </w:pPr>
      <w:r>
        <w:rPr>
          <w:rFonts w:cs="Tahoma" w:ascii="Tahoma" w:hAnsi="Tahoma"/>
          <w:b/>
          <w:color w:val="FFCC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CC00"/>
          <w:sz w:val="22"/>
          <w:szCs w:val="22"/>
        </w:rPr>
      </w:pPr>
      <w:r>
        <w:rPr>
          <w:rFonts w:cs="Tahoma" w:ascii="Tahoma" w:hAnsi="Tahoma"/>
          <w:b/>
          <w:color w:val="FFCC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CC00"/>
          <w:sz w:val="22"/>
          <w:szCs w:val="22"/>
        </w:rPr>
      </w:pPr>
      <w:r>
        <w:rPr>
          <w:rFonts w:cs="Tahoma" w:ascii="Tahoma" w:hAnsi="Tahoma"/>
          <w:b/>
          <w:color w:val="FFCC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CC00"/>
          <w:sz w:val="22"/>
          <w:szCs w:val="22"/>
        </w:rPr>
      </w:pPr>
      <w:r>
        <w:rPr>
          <w:rFonts w:cs="Tahoma" w:ascii="Tahoma" w:hAnsi="Tahoma"/>
          <w:b/>
          <w:color w:val="FFCC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CC00"/>
          <w:sz w:val="22"/>
          <w:szCs w:val="22"/>
        </w:rPr>
      </w:pPr>
      <w:r>
        <w:rPr>
          <w:rFonts w:cs="Tahoma" w:ascii="Tahoma" w:hAnsi="Tahoma"/>
          <w:b/>
          <w:color w:val="FFCC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CC00"/>
          <w:sz w:val="22"/>
          <w:szCs w:val="22"/>
        </w:rPr>
      </w:pPr>
      <w:r>
        <w:rPr>
          <w:rFonts w:cs="Tahoma" w:ascii="Tahoma" w:hAnsi="Tahoma"/>
          <w:b/>
          <w:color w:val="FFCC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CC00"/>
          <w:sz w:val="22"/>
          <w:szCs w:val="22"/>
        </w:rPr>
      </w:pPr>
      <w:r>
        <w:rPr>
          <w:rFonts w:cs="Tahoma" w:ascii="Tahoma" w:hAnsi="Tahoma"/>
          <w:b/>
          <w:color w:val="FFCC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CC00"/>
          <w:sz w:val="22"/>
          <w:szCs w:val="22"/>
        </w:rPr>
      </w:pPr>
      <w:r>
        <w:rPr>
          <w:rFonts w:cs="Tahoma" w:ascii="Tahoma" w:hAnsi="Tahoma"/>
          <w:b/>
          <w:color w:val="FFCC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CC00"/>
          <w:sz w:val="22"/>
          <w:szCs w:val="22"/>
        </w:rPr>
      </w:pPr>
      <w:r>
        <w:rPr>
          <w:rFonts w:cs="Tahoma" w:ascii="Tahoma" w:hAnsi="Tahoma"/>
          <w:b/>
          <w:color w:val="FFCC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CC00"/>
          <w:sz w:val="22"/>
          <w:szCs w:val="22"/>
        </w:rPr>
      </w:pPr>
      <w:r>
        <w:rPr>
          <w:rFonts w:cs="Tahoma" w:ascii="Tahoma" w:hAnsi="Tahoma"/>
          <w:b/>
          <w:color w:val="FFCC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CC00"/>
          <w:sz w:val="22"/>
          <w:szCs w:val="22"/>
        </w:rPr>
      </w:pPr>
      <w:r>
        <w:rPr>
          <w:rFonts w:cs="Tahoma" w:ascii="Tahoma" w:hAnsi="Tahoma"/>
          <w:b/>
          <w:color w:val="FFCC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CC00"/>
          <w:sz w:val="22"/>
          <w:szCs w:val="22"/>
        </w:rPr>
      </w:pPr>
      <w:r>
        <w:rPr>
          <w:rFonts w:cs="Tahoma" w:ascii="Tahoma" w:hAnsi="Tahoma"/>
          <w:b/>
          <w:color w:val="FFCC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CC00"/>
          <w:sz w:val="22"/>
          <w:szCs w:val="22"/>
        </w:rPr>
      </w:pPr>
      <w:r>
        <w:rPr>
          <w:rFonts w:cs="Tahoma" w:ascii="Tahoma" w:hAnsi="Tahoma"/>
          <w:b/>
          <w:color w:val="FFCC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CC00"/>
          <w:sz w:val="22"/>
          <w:szCs w:val="22"/>
        </w:rPr>
      </w:pPr>
      <w:r>
        <w:rPr>
          <w:rFonts w:cs="Tahoma" w:ascii="Tahoma" w:hAnsi="Tahoma"/>
          <w:b/>
          <w:color w:val="FFCC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CC00"/>
          <w:sz w:val="22"/>
          <w:szCs w:val="22"/>
        </w:rPr>
      </w:pPr>
      <w:r>
        <w:rPr>
          <w:rFonts w:cs="Tahoma" w:ascii="Tahoma" w:hAnsi="Tahoma"/>
          <w:b/>
          <w:color w:val="FFCC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CC00"/>
          <w:sz w:val="22"/>
          <w:szCs w:val="22"/>
        </w:rPr>
      </w:pPr>
      <w:r>
        <w:rPr>
          <w:rFonts w:cs="Tahoma" w:ascii="Tahoma" w:hAnsi="Tahoma"/>
          <w:b/>
          <w:color w:val="FFCC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2821305" cy="57340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ka.bizjak@guest.arne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5:10:00Z</dcterms:created>
  <dc:creator>domen</dc:creator>
  <dc:description/>
  <cp:keywords/>
  <dc:language>en-US</dc:language>
  <cp:lastModifiedBy>Elena Kecman</cp:lastModifiedBy>
  <dcterms:modified xsi:type="dcterms:W3CDTF">2010-11-18T10:23:00Z</dcterms:modified>
  <cp:revision>4</cp:revision>
  <dc:subject/>
  <dc:title>PRIPRAVA NA UČNO URO                                                                            </dc:title>
</cp:coreProperties>
</file>